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Załącznik nr 1 do </w:t>
      </w:r>
      <w:r>
        <w:rPr>
          <w:rFonts w:cs="Tahoma" w:ascii="Tahoma" w:hAnsi="Tahoma"/>
          <w:b/>
          <w:sz w:val="20"/>
          <w:szCs w:val="20"/>
          <w:lang w:eastAsia="ar-SA"/>
        </w:rPr>
        <w:t>ZAPYTANIA OFERTOWEGO  z dnia 23.07. 2019r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1. Zamawiając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Start w:id="0" w:name="_Hlk5741862"/>
      <w:bookmarkEnd w:id="0"/>
      <w:r>
        <w:rPr>
          <w:rFonts w:cs="Tahoma" w:ascii="Tahoma" w:hAnsi="Tahoma"/>
          <w:sz w:val="20"/>
          <w:szCs w:val="20"/>
        </w:rPr>
        <w:t>Lubuskie Stowarzyszenie Rozwoju Regionalnego „Rozwój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Łazienki 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6-400 Gorzów Wlkp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" w:name="_Hlk5741862"/>
      <w:bookmarkEnd w:id="1"/>
      <w:r>
        <w:rPr>
          <w:rFonts w:cs="Tahoma" w:ascii="Tahoma" w:hAnsi="Tahoma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ozwoj@lubuskie.org.pl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  <w:t>Strona internetowa: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 lubuskie.org.pl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WYKON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, adres siedziby Oferenta, NIP, telefon kontaktowy, adres e-mail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OFEROWANA CE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zapytanie ofertowe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z dnia 23.07.2019 r.</w:t>
      </w:r>
      <w:r>
        <w:rPr>
          <w:rFonts w:cs="Tahoma" w:ascii="Tahoma" w:hAnsi="Tahoma"/>
          <w:sz w:val="20"/>
          <w:szCs w:val="20"/>
        </w:rPr>
        <w:t xml:space="preserve"> na </w:t>
      </w:r>
      <w:r>
        <w:rPr>
          <w:rFonts w:cs="Tahoma" w:ascii="Tahoma" w:hAnsi="Tahoma"/>
          <w:bCs/>
          <w:sz w:val="20"/>
          <w:szCs w:val="20"/>
        </w:rPr>
        <w:t>zakup i dostawę</w:t>
      </w:r>
      <w:r>
        <w:rPr>
          <w:rFonts w:cs="Tahoma" w:ascii="Tahoma" w:hAnsi="Tahoma"/>
          <w:sz w:val="20"/>
          <w:szCs w:val="20"/>
        </w:rPr>
        <w:t xml:space="preserve"> materiałów biurowych do pracy dydaktycznej, rozwojowej i doradztwa zawodowego dla uczestników projektu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alizowanego w ramach projektu  „Koordynacja procesu readaptacji społecznej i zawodowej osób opuszczających jednostki penitencjarne w województwie lubuskim”, współfinansowanego w ramach Regionalnego Programu Operacyjnego Lubuskie 2020, Oś Priorytetowa VII, Działanie 7.3 Programy aktywnej integracji realizowane przez inne podmioty, współfinansowanym przez UE ze środków Europejskiego Funduszu Społecznego, </w:t>
      </w:r>
      <w:r>
        <w:rPr>
          <w:rFonts w:cs="Tahoma" w:ascii="Tahoma" w:hAnsi="Tahoma"/>
          <w:color w:val="000000"/>
          <w:sz w:val="20"/>
          <w:szCs w:val="20"/>
        </w:rPr>
        <w:t>składam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fertę na poniższy asortyment:</w:t>
      </w:r>
    </w:p>
    <w:p>
      <w:pPr>
        <w:pStyle w:val="Normal"/>
        <w:spacing w:lineRule="auto" w:line="240" w:before="0" w:after="9"/>
        <w:ind w:right="11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9"/>
        <w:ind w:left="5" w:right="115" w:hanging="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KRES ZAMÓWIENIA: </w:t>
      </w:r>
      <w:bookmarkStart w:id="2" w:name="_Hlk857221"/>
      <w:bookmarkEnd w:id="2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19"/>
        <w:gridCol w:w="708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lica korkowa 60x12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lica magnetyczna 90x10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ier ksero format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yta CD-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sa mocująca samoprzylepna biała 7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inijka plastikowa 15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czek kartek białe 85x85x3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oroszyt tekturowy oczko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oroszyt plastikowy A4 zawiesz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gregator A4/70 kol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zka papierowa z gumką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ładki kolorowe do segregatorów 1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gumka do mazani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mperówka metalowa pojedync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ulki A4 (grubość 45 mic.) po 1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koszulki A4 groszkowe po 1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perty C5/SK 5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perty C4/SK 5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nijka plastikowa 3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papier samoprzylepny A4 1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życzki biurowe 14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urkacz czarny na 25 kar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tes samoprzylepny 75x75 400 kar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inacz biurowy 50 mm 1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inacz biurowy 28 mm 1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ips biurowy 51 mm 12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klips biurowy 15 mm 12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ier kolorowy A4 mix kolorów A-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k techniczny A4 biał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szywacz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szywacz metalowy do 40 kar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szywki 24/6 po 10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śma biurowa z podajnikiem 18x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zyt A4/60k miękka okładk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zyt A5/60k miękka okładk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j w sztyfcie 10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ługopis metalow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ier do flipchar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ery do flipcharta 1 komplet - 4 sztuki mi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ołówek HB z gumk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ślacz A-4 kol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rektor w długopis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y do drukarki Canon MF631Cn zestaw czarni + kolor oznaczenie 045 (B, Y, C, 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alkulator kieszonkow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</w:tbl>
    <w:p>
      <w:pPr>
        <w:pStyle w:val="Normal"/>
        <w:spacing w:lineRule="auto" w:line="240" w:before="0" w:after="9"/>
        <w:ind w:left="5" w:right="115" w:hanging="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AŁKOWITA WARTOŚĆ BRUTTO </w:t>
      </w:r>
      <w:r>
        <w:rPr>
          <w:rFonts w:cs="Tahoma" w:ascii="Tahoma" w:hAnsi="Tahoma"/>
          <w:b/>
          <w:bCs/>
          <w:sz w:val="20"/>
          <w:szCs w:val="20"/>
        </w:rPr>
        <w:t xml:space="preserve">ARTYKUŁÓW DO </w:t>
      </w:r>
      <w:r>
        <w:rPr>
          <w:rFonts w:cs="Tahoma" w:ascii="Tahoma" w:hAnsi="Tahoma"/>
          <w:b/>
          <w:sz w:val="20"/>
          <w:szCs w:val="20"/>
        </w:rPr>
        <w:t>MATERIAŁÓW BIUROWYCH DO PRACY DYDAKTYCZNEJ, ROZWOJOWEJ I DORADZTWA ZAWODOWEGO</w:t>
      </w:r>
      <w:r>
        <w:rPr>
          <w:rFonts w:cs="Tahoma" w:ascii="Tahoma" w:hAnsi="Tahoma"/>
          <w:b/>
          <w:bCs/>
          <w:sz w:val="20"/>
          <w:szCs w:val="20"/>
        </w:rPr>
        <w:t xml:space="preserve"> DLA UCZESTNIKÓW PROJEKTU </w:t>
      </w:r>
      <w:r>
        <w:rPr>
          <w:rFonts w:cs="Tahoma" w:ascii="Tahoma" w:hAnsi="Tahoma"/>
          <w:bCs/>
          <w:sz w:val="20"/>
          <w:szCs w:val="20"/>
        </w:rPr>
        <w:t>wynosi: …………………………………………… z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Słownie: ……………………………………….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...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WARUNKI REALIZACJI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obowiązuję się do wykonania zamówienia zgodnie Zapytaniem Ofertowym, na warunkach zawartych w zapytaniu ofertowym i  projekcie umowy stanowiącym załącznik nr 3 do Zapytania Ofert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 zapoznałem się z treścią Zapytania Ofertowego oraz uzyskałem konieczne informacje niezbędne do przygotowania oferty. Składając ofertę akceptuję postanowienia i wymagania stawiane w Zapytaniu Ofertow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 zapoznałem się z opisem przedmiotu zamówienia i nie wnoszę do niego żadnych zastrzeż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 uważam się za związanego niniejszą ofertą przez okres 30 dni od dnia upływu terminu składania ofert w niniejszym Zapytaniu ofertow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Zobowiązuję się w przypadku wyboru mojej oferty za najkorzystniejszą w przedmiotowym postępowaniu do zawarcia umowy na warunkach określonych w Zapytaniu ofertowym, w tym w szczególności w projekcie umowy, stanowiącym załącznik nr 3 do Zapytania Ofertowego, w terminie i miejscu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 wszystkie informacje zamieszczone w ofercie są aktualne i prawdzi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iż w cenie oferty uwzględniłem wszystkie wymagania niniejszego Zapytania ofertowego oraz wszelkie koszty z realizacją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spełniam wszystkie warunki udziału w postępowa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 xml:space="preserve">posiadam doświadczenie zawodowe oraz zespół zdolny do wykonania niniejszego zamówi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posiadam wiedzę i doświadczenie niezbędne do realizacji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ie znajduję się w stanie upadłości albo likwid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znajduję się w sytuacji ekonomicznej i finansowej zapewniającej wykonan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Do kontaktów z Zamawiającym w czasie trwania postępowania o udzielenie Zamówienia wyznaczam(y) ……………………………………………………………….…………………………………………….. (imię, nazwisko, nr telefonu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y, że umowę wykonamy samodzielnie/przy pomocy następujących podwykonawców*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azwa ……………………………………………………….…………………………………………………, zakres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azwa ……………………………………………………….…………………………………………………, zakres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Załącznikami do niniejszego formularza ofertowego stanowiącymi integralną część oferty s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8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 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* niewłaściwe skreślić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odpis/y osób upoważnionych do działani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w imieniu wykonawcy i pieczęć firmo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2" w:top="3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opka"/>
      <w:spacing w:before="0" w:after="200"/>
      <w:rPr>
        <w:lang w:val="en-US" w:eastAsia="en-US"/>
      </w:rPr>
    </w:pPr>
    <w:bookmarkStart w:id="3" w:name="_Hlk5741259"/>
    <w:r>
      <w:rPr>
        <w:lang w:val="en-US" w:eastAsia="en-US"/>
      </w:rPr>
      <w:drawing>
        <wp:inline distT="0" distB="0" distL="0" distR="0">
          <wp:extent cx="5761355" cy="1256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9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311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Cs/>
      <w:sz w:val="20"/>
      <w:szCs w:val="20"/>
      <w:lang w:eastAsia="ar-SA"/>
    </w:rPr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3Znak">
    <w:name w:val="Nagłówek 3 Znak"/>
    <w:qFormat/>
    <w:rPr>
      <w:b/>
      <w:sz w:val="24"/>
      <w:szCs w:val="24"/>
      <w:lang w:eastAsia="zh-CN"/>
    </w:rPr>
  </w:style>
  <w:style w:type="character" w:styleId="Nagwek4Znak">
    <w:name w:val="Nagłówek 4 Znak"/>
    <w:qFormat/>
    <w:rPr>
      <w:b/>
      <w:sz w:val="24"/>
      <w:szCs w:val="24"/>
      <w:lang w:eastAsia="zh-C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lubusk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9:00Z</dcterms:created>
  <dc:creator>PUM</dc:creator>
  <dc:description/>
  <cp:keywords/>
  <dc:language>en-US</dc:language>
  <cp:lastModifiedBy>Rozwoj0024</cp:lastModifiedBy>
  <cp:lastPrinted>1995-11-21T17:41:00Z</cp:lastPrinted>
  <dcterms:modified xsi:type="dcterms:W3CDTF">2019-07-22T0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